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國立陽明交通大學電機工程學系系主任候選人資料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900"/>
        <w:gridCol w:w="3240"/>
        <w:gridCol w:w="900"/>
        <w:gridCol w:w="2818"/>
        <w:gridCol w:w="560"/>
        <w:gridCol w:w="811"/>
      </w:tblGrid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中文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日期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別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英文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（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話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（宅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傳真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E-mail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現職：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二、學歷：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三、經歷：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1609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四、理念說明：（請針對行政、發展、教育、服務等理念說明）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簽名欄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　本人保證上述資料無誤，並同意成為國立陽明交通大學電機工程學系系主任之候選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：</w:t>
            </w:r>
            <w:r>
              <w:rPr>
                <w:rFonts w:eastAsia="標楷體" w:ascii="標楷體" w:hAnsi="標楷體"/>
                <w:sz w:val="28"/>
              </w:rPr>
              <w:t xml:space="preserve">____________________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613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推薦方式：（請勾選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05" w:hanging="420"/>
              <w:jc w:val="both"/>
              <w:textAlignment w:val="baselin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公開徵求投遞申請資料（毋須填寫連署書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05" w:hanging="420"/>
              <w:jc w:val="both"/>
              <w:textAlignment w:val="baselin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遴選委員會二位委員共同推薦（毋須填寫連署書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05" w:hanging="420"/>
              <w:jc w:val="both"/>
              <w:textAlignment w:val="baselin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由本系專任教師六名以上共同連署。</w:t>
            </w:r>
          </w:p>
          <w:p>
            <w:pPr>
              <w:pStyle w:val="Normal"/>
              <w:snapToGrid w:val="false"/>
              <w:ind w:left="505" w:hanging="0"/>
              <w:jc w:val="both"/>
              <w:textAlignment w:val="baselin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05" w:hanging="0"/>
              <w:jc w:val="both"/>
              <w:textAlignment w:val="baselin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連署人簽名：</w:t>
            </w:r>
          </w:p>
          <w:p>
            <w:pPr>
              <w:pStyle w:val="Normal"/>
              <w:snapToGrid w:val="false"/>
              <w:ind w:left="505" w:hanging="0"/>
              <w:jc w:val="both"/>
              <w:textAlignment w:val="baselin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tbl>
            <w:tblPr>
              <w:tblW w:w="8364" w:type="dxa"/>
              <w:jc w:val="left"/>
              <w:tblInd w:w="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>
                <w:trHeight w:val="970" w:hRule="atLeast"/>
              </w:trPr>
              <w:tc>
                <w:tcPr>
                  <w:tcW w:w="418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簽</w:t>
                  </w:r>
                  <w:r>
                    <w:rPr>
                      <w:rFonts w:ascii="標楷體" w:hAnsi="標楷體" w:eastAsia="標楷體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sz w:val="28"/>
                    </w:rPr>
                    <w:t>名</w:t>
                  </w:r>
                  <w:r>
                    <w:rPr>
                      <w:rFonts w:ascii="標楷體" w:hAnsi="標楷體" w:eastAsia="標楷體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sz w:val="28"/>
                    </w:rPr>
                    <w:t>欄</w:t>
                  </w:r>
                </w:p>
              </w:tc>
              <w:tc>
                <w:tcPr>
                  <w:tcW w:w="418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簽</w:t>
                  </w:r>
                  <w:r>
                    <w:rPr>
                      <w:rFonts w:ascii="標楷體" w:hAnsi="標楷體" w:eastAsia="標楷體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sz w:val="28"/>
                    </w:rPr>
                    <w:t>名</w:t>
                  </w:r>
                  <w:r>
                    <w:rPr>
                      <w:rFonts w:ascii="標楷體" w:hAnsi="標楷體" w:eastAsia="標楷體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sz w:val="28"/>
                    </w:rPr>
                    <w:t>欄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1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1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1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18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18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505" w:hanging="0"/>
              <w:jc w:val="both"/>
              <w:textAlignment w:val="baseline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jc w:val="center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陽明交通大學電機工程學系系主任候選人推薦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選人姓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理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候選人履歷資料及近五年內著作及發明目錄，格式不拘。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徵得候選人同意</w:t>
            </w:r>
          </w:p>
        </w:tc>
      </w:tr>
    </w:tbl>
    <w:p>
      <w:pPr>
        <w:pStyle w:val="Normal"/>
        <w:snapToGrid w:val="false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推薦人簽名：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506"/>
        </w:tabs>
        <w:ind w:left="506" w:hanging="420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b w:val="false"/>
      <w:color w:val="000000"/>
    </w:rPr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ascii="標楷體" w:hAnsi="標楷體" w:eastAsia="標楷體" w:cs="Times New Roman"/>
      <w:lang w:val="en-U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exact" w:line="320"/>
      <w:ind w:left="1200"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2:00Z</dcterms:created>
  <dc:creator>sclee</dc:creator>
  <dc:description/>
  <cp:keywords/>
  <dc:language>en-US</dc:language>
  <cp:lastModifiedBy>USER</cp:lastModifiedBy>
  <cp:lastPrinted>2024-01-18T11:47:00Z</cp:lastPrinted>
  <dcterms:modified xsi:type="dcterms:W3CDTF">2024-01-22T05:33:00Z</dcterms:modified>
  <cp:revision>4</cp:revision>
  <dc:subject/>
  <dc:title>日期：11/18(五)</dc:title>
</cp:coreProperties>
</file>